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KHÁNH HỘ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 TOÁN 8 HKI NĂM 2016-20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1/</w:t>
      </w:r>
      <w:r>
        <w:rPr>
          <w:rFonts w:cs="Times New Roman" w:ascii="Times New Roman" w:hAnsi="Times New Roman"/>
          <w:sz w:val="26"/>
          <w:szCs w:val="26"/>
        </w:rPr>
        <w:t xml:space="preserve"> (1,5 đ) Thu gọn biểu thức sa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(x + 2)(x – 1) + 2(x +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(x – 2)(x +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2/</w:t>
      </w:r>
      <w:r>
        <w:rPr>
          <w:rFonts w:cs="Times New Roman" w:ascii="Times New Roman" w:hAnsi="Times New Roman"/>
          <w:sz w:val="26"/>
          <w:szCs w:val="26"/>
        </w:rPr>
        <w:t xml:space="preserve"> (3 đ) Phân tích các đa thức sau thành nhân tử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6 </w:t>
        <w:tab/>
        <w:tab/>
        <w:t>b) 3x + 3y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c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8x – 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3/</w:t>
      </w:r>
      <w:r>
        <w:rPr>
          <w:rFonts w:cs="Times New Roman" w:ascii="Times New Roman" w:hAnsi="Times New Roman"/>
          <w:sz w:val="26"/>
          <w:szCs w:val="26"/>
        </w:rPr>
        <w:t xml:space="preserve"> (1 đ) Thực hiện phép tính (có đặt phép tính vào bài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– 3) : (2x –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/ </w:t>
      </w:r>
      <w:r>
        <w:rPr>
          <w:rFonts w:cs="Times New Roman" w:ascii="Times New Roman" w:hAnsi="Times New Roman"/>
          <w:sz w:val="26"/>
          <w:szCs w:val="26"/>
        </w:rPr>
        <w:t>(1 đ) Rút gọn biểu thứ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(x ≠ ±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5/</w:t>
      </w:r>
      <w:r>
        <w:rPr>
          <w:rFonts w:cs="Times New Roman" w:ascii="Times New Roman" w:hAnsi="Times New Roman"/>
          <w:sz w:val="26"/>
          <w:szCs w:val="26"/>
        </w:rPr>
        <w:t xml:space="preserve"> (3,5 đ)Cho tam giác ABC có trung tuyến AM, trên tia AM lấy điểm D sao cho AM = M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Chứng minh tứ giác ABDC là hình bình 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Gọi BK là trung tuyến ΔABC. Tia KM cắt đoạn BD tại H. Chứng minh M là trung điểm của HK và HA song song K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c) AH và KD cắt BC lần lượt tại E, F. Chứng minh rằng KF vuông góc EK thì BC = 3AB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 TOÁN 8 HKI NĂM 2016-20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1/</w:t>
      </w:r>
      <w:r>
        <w:rPr>
          <w:rFonts w:cs="Times New Roman" w:ascii="Times New Roman" w:hAnsi="Times New Roman"/>
          <w:sz w:val="26"/>
          <w:szCs w:val="26"/>
        </w:rPr>
        <w:t xml:space="preserve"> Thu gọn biểu thức sau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(x – 2)(x – 1) + 2(x –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3x – 2)(3x +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2/</w:t>
      </w:r>
      <w:r>
        <w:rPr>
          <w:rFonts w:cs="Times New Roman" w:ascii="Times New Roman" w:hAnsi="Times New Roman"/>
          <w:sz w:val="26"/>
          <w:szCs w:val="26"/>
        </w:rPr>
        <w:t xml:space="preserve"> Phân tích các đa thức sau thành nhân tử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2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 </w:t>
        <w:tab/>
        <w:tab/>
        <w:t>b) 4x – 4y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  <w:t xml:space="preserve"> c)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6x +9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3/</w:t>
      </w:r>
      <w:r>
        <w:rPr>
          <w:rFonts w:cs="Times New Roman" w:ascii="Times New Roman" w:hAnsi="Times New Roman"/>
          <w:sz w:val="26"/>
          <w:szCs w:val="26"/>
        </w:rPr>
        <w:t xml:space="preserve"> Thực hiện phép tính (có đặt phép tính vào bài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(9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1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7x – 2) : (3x –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/ </w:t>
      </w:r>
      <w:r>
        <w:rPr>
          <w:rFonts w:cs="Times New Roman" w:ascii="Times New Roman" w:hAnsi="Times New Roman"/>
          <w:sz w:val="26"/>
          <w:szCs w:val="26"/>
        </w:rPr>
        <w:t>Rút gọn biểu thứ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(x ≠ ±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/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 có AB &lt; AC. Gọi I, M, K lần lượt là trung điểm của AB, BC, A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) Chứng minh tứ giác AIMK là hình chữ nhậ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Trên tia MI lấy điểm E sao cho I là trung điểm của ME. Trên tia MK lấy điểm F sao cho K là trung điểm của MF. Chứng minh IK // EF và EF = 2I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) Vẽ AH vuông góc BC tại H. Chứng minh tứ giác IKMH là hình thang cân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5:00Z</dcterms:created>
  <dc:creator>Welcome</dc:creator>
  <dc:description/>
  <cp:keywords/>
  <dc:language>en-US</dc:language>
  <cp:lastModifiedBy>Welcome</cp:lastModifiedBy>
  <dcterms:modified xsi:type="dcterms:W3CDTF">2007-12-31T21:09:00Z</dcterms:modified>
  <cp:revision>6</cp:revision>
  <dc:subject/>
  <dc:title/>
</cp:coreProperties>
</file>